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Reinventing Cities for Cultural Creativity and Social Inclusion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Application Form for Young Special Researchers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</w:rPr>
        <w:t>August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20</w:t>
      </w:r>
      <w:r>
        <w:rPr>
          <w:rFonts w:eastAsia="ＭＳ ゴシック;MS Gothic" w:cs="Times New Roman" w:ascii="Times New Roman" w:hAnsi="Times New Roman"/>
          <w:b/>
          <w:sz w:val="22"/>
        </w:rPr>
        <w:t>13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13" w:leader="none"/>
                <w:tab w:val="center" w:pos="3589" w:leader="none"/>
                <w:tab w:val="center" w:pos="4865" w:leader="none"/>
                <w:tab w:val="center" w:pos="603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840"/>
                <w:tab w:val="center" w:pos="2313" w:leader="none"/>
                <w:tab w:val="center" w:pos="3589" w:leader="none"/>
                <w:tab w:val="center" w:pos="4865" w:leader="none"/>
                <w:tab w:val="center" w:pos="6039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cours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}]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or withdrawal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 (plann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research supervisor (nearest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The form cannot be altered or amended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 (expected?)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and characteristics of the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Results (expected?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plan after being accepted as a Special Researc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The form cannot be altered or amended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-1 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ground and goals of the research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 organization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 to the research activities of the Host R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qualities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ear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-2 </w:t>
      </w:r>
      <w:r>
        <w:rPr/>
        <w:t>Yearly Plan 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67"/>
        <w:gridCol w:w="1467"/>
        <w:gridCol w:w="1467"/>
        <w:gridCol w:w="1467"/>
        <w:gridCol w:w="1957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application as Special Researcher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completion date for resul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.  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ly plan for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ondition (for someone who will apply for A-4 or B-4 and can work he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time when you start the work and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work per week(days and hours available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arding the research plan and funds sought as a COE Special Researcher in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research methods, yearly research plans, and funds sought in the Meister Course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ing sou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i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-juri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domestic conferences or symposia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ipends and scholarships already received plus ones you plan to apply fo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idy fund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valuator 1 (Host Researcher after acceptance)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676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-2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(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. </w:t>
      </w:r>
      <w:r>
        <w:rPr/>
        <w:t>In any case, someone other than Evaluator 1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738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things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 believe may serve to help in judging the applicant’s future prospects as a researcher? (for example, awards received, foreign exchange student experience, special activities outside of school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jc w:val="right"/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>
        <w:rStyle w:val="PageNumber"/>
        <w:rFonts w:cs="Times New Roman" w:ascii="Times New Roman" w:hAnsi="Times New Roman"/>
        <w:sz w:val="20"/>
        <w:szCs w:val="20"/>
        <w:u w:val="single"/>
      </w:rPr>
      <w:t>Applicant Name</w:t>
    </w:r>
    <w:r>
      <w:rPr>
        <w:rStyle w:val="PageNumber"/>
        <w:rFonts w:cs="ＭＳ 明朝;MS Mincho" w:ascii="ＭＳ 明朝;MS Mincho" w:hAnsi="ＭＳ 明朝;MS Mincho"/>
        <w:sz w:val="20"/>
        <w:szCs w:val="20"/>
        <w:u w:val="single"/>
      </w:rPr>
      <w:tab/>
      <w:softHyphen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</w:t>
    </w:r>
    <w:r>
      <w:rPr>
        <w:rStyle w:val="PageNumber"/>
        <w:rFonts w:ascii="Times New Roman" w:hAnsi="Times New Roman" w:cs="ＭＳ 明朝;MS Mincho"/>
        <w:sz w:val="20"/>
        <w:szCs w:val="20"/>
      </w:rPr>
      <w:t>／</w:t>
    </w:r>
    <w:r>
      <w:rPr>
        <w:rStyle w:val="PageNumber"/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Style w:val="PageNumber"/>
        <w:rFonts w:ascii="Times New Roman" w:hAnsi="Times New Roman"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Special Researcher Application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Form 20</w:t>
    </w:r>
    <w:r>
      <w:rPr>
        <w:rFonts w:eastAsia="ＭＳ ゴシック;MS Gothic" w:cs="Times New Roman" w:ascii="Times New Roman" w:hAnsi="Times New Roman"/>
        <w:sz w:val="16"/>
        <w:szCs w:val="16"/>
      </w:rPr>
      <w:t>130711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7:00Z</dcterms:created>
  <dc:creator>UCHIDA</dc:creator>
  <dc:description/>
  <cp:keywords/>
  <dc:language>en-US</dc:language>
  <cp:lastModifiedBy>Takashi UCHIDA</cp:lastModifiedBy>
  <cp:lastPrinted>2008-01-15T17:29:00Z</cp:lastPrinted>
  <dcterms:modified xsi:type="dcterms:W3CDTF">2013-07-11T10:16:00Z</dcterms:modified>
  <cp:revision>8</cp:revision>
  <dc:subject/>
  <dc:title>G-COE「文化創造と社会的包摂に向けた都市の再構築」</dc:title>
</cp:coreProperties>
</file>